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Next documentation fran�aise au 8/10/93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ne production du Ringard' 1991/199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V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m� par </w:t>
        <w:tab/>
        <w:t>Thomas P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 rue du 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200 BRUNST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% 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est un utilitaire qui permet de passer au premier plan et de s�le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 fen�tre gr�ce � une hotkey. En principe il passe au premier plan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�tres les unes apr�s les autres. S'il a plus de trois fen�tres �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affiche une petite fen�tre ou vous pouvez choisir la fen�t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lectionner d'apr�s son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est reli� � M2I gr�ce � son port ARexx (NextIO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sez Alt-TAB pour passer les fen�tre en revue. L-Amiga-TAB pour p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un �cran � l'au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I / CallIO /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&lt;mode&gt;</w:t>
        <w:tab/>
        <w:tab/>
        <w:tab/>
        <w:t>Choisir le mode de fonctionnement d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  <w:tab/>
        <w:tab/>
        <w:tab/>
        <w:tab/>
        <w:t>Quitte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odes de fonctionnement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mode 'automatique', Next affiche sa fen�tre s'il y a plus de trois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 pr�s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mode 'fen�tre', la fen�tre s'affiche � chaque appel quelque soit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fen�tres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 mode 'next', les fen�tre se s�lectionnent les unes apr�s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O NextIOPort M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et de passer en mode 'n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s utilitaires ne supportent pas qu'on occupe leur �cran avec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�tre �trang�re (ex. DPaint). Mieux vaut dans ce cas laisser Next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 du cyclage des �crans, Next active la premi�re fen�tre reli�e �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an (la derni�re ouverte), et non celle qui se trouve au premie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limitation peut �tre g�n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mode fen�tre, pour passer le nom des fen�tres en revue, appuy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sans lacher la touche Alt, autant de fois que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inspiration de cet utilitaire est Windows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Zarbi, le cyclage de tes poissons rouges n'est pas pr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